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ходные данные для расчёта расходов воды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:______________________________________________________________________ _______________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__________________ _______________________________________________________________________________________________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по объекту и условиям водопотребления: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вводов, шт.:______________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метры вводов, мм.:_______________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 существующего водомерного узла (узлов):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 объекта (производств., администр., магазин):_____________________________________________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бъект водопотребления (отдельно стоящее здание, встроенное помещение):______________________ ___________________________________________________________________________________________</w:t>
      </w:r>
    </w:p>
    <w:p>
      <w:pPr>
        <w:pStyle w:val="Style15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1.6.Сторонние водопотребители (субабоненты, арендаторы):_______________________________________ 1.7. Количество этажей в здании:_______________________________________________________________ 1.8. Количество пожарных кранов:_____________________________________________________________ 1.9. Расход воды на внутреннее пожаротушение, л/с:______________________________________________</w:t>
      </w:r>
    </w:p>
    <w:p>
      <w:pPr>
        <w:pStyle w:val="Style15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1.10.Количество работников (жильцов):</w:t>
      </w:r>
    </w:p>
    <w:p>
      <w:pPr>
        <w:pStyle w:val="Style15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Style15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женерно-технические работники:__________________________________________________</w:t>
      </w:r>
    </w:p>
    <w:p>
      <w:pPr>
        <w:pStyle w:val="Style15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е:_________________________________________________________________________</w:t>
      </w:r>
    </w:p>
    <w:p>
      <w:pPr>
        <w:pStyle w:val="Style15"/>
        <w:spacing w:lineRule="auto" w:line="276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ющий персонал:_________________________________________________________</w:t>
      </w:r>
    </w:p>
    <w:p>
      <w:pPr>
        <w:pStyle w:val="Style15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1.11. Количество смен:________________________________________________________________________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Площадь влажной уборки:________________________________________________________________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Наличие горячего водоснабжения:_________________________________________________________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Дополнительная информация (наличие столовой, кол-во блюд в день):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 по санитарно-техническим приборам: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санитарных приборов (унитазы, писсуары и т.д.):___________________________________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умывальников:___________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моек:________________________________________________________________________</w:t>
      </w:r>
    </w:p>
    <w:p>
      <w:pPr>
        <w:pStyle w:val="Style15"/>
        <w:numPr>
          <w:ilvl w:val="1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душевых (количество приёмов в сутки):___________________________________________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Другие санитарно технические приборы (бойлеры, бассейны, фонтаны, водяные завесы и т.п.):_______ 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Технологическое оборудование потребляющее питьевую воду: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2.7. Среднесуточный расход воды (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сутки):_____________________________________________________</w:t>
      </w:r>
    </w:p>
    <w:p>
      <w:pPr>
        <w:pStyle w:val="Style15"/>
        <w:spacing w:lineRule="auto" w:line="276"/>
        <w:ind w:left="360" w:hanging="0"/>
        <w:rPr/>
      </w:pPr>
      <w:r>
        <w:rPr>
          <w:rFonts w:cs="Times New Roman" w:ascii="Times New Roman" w:hAnsi="Times New Roman"/>
        </w:rPr>
        <w:t>2.8. Расход воды в час наибольшего водопотребления (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):______________________________________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bottom w:val="single" w:sz="12" w:space="1" w:color="000000"/>
        </w:pBdr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bottom w:val="single" w:sz="12" w:space="1" w:color="000000"/>
        </w:pBdr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bottom w:val="single" w:sz="12" w:space="1" w:color="000000"/>
        </w:pBdr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bottom w:val="single" w:sz="12" w:space="1" w:color="000000"/>
        </w:pBdr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дата заполнения         </w:t>
        <w:tab/>
        <w:tab/>
        <w:tab/>
        <w:t>М.П.</w:t>
        <w:tab/>
        <w:tab/>
        <w:tab/>
        <w:t>подпись, Ф.И.О. руководител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1:00Z</dcterms:created>
  <dc:creator>Сергей</dc:creator>
  <dc:description/>
  <cp:keywords/>
  <dc:language>en-US</dc:language>
  <cp:lastModifiedBy>Сергей</cp:lastModifiedBy>
  <cp:lastPrinted>2010-07-16T15:15:00Z</cp:lastPrinted>
  <dcterms:modified xsi:type="dcterms:W3CDTF">2010-07-21T08:51:00Z</dcterms:modified>
  <cp:revision>2</cp:revision>
  <dc:subject/>
  <dc:title/>
</cp:coreProperties>
</file>